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7/18</w:t>
        <w:tab/>
        <w:tab/>
        <w:tab/>
        <w:tab/>
        <w:tab/>
        <w:t xml:space="preserve">       Przeworsk, dnia 12.07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udzielenia zamówienia :     </w:t>
      </w:r>
      <w:r>
        <w:rPr>
          <w:rFonts w:cs="Arial" w:ascii="Arial" w:hAnsi="Arial"/>
          <w:b/>
          <w:sz w:val="20"/>
          <w:szCs w:val="20"/>
        </w:rPr>
        <w:t>Dostawa preparatów dezynfekcyjnych z podzia</w:t>
      </w:r>
      <w:r>
        <w:rPr>
          <w:rFonts w:cs="Arial" w:ascii="Arial" w:hAnsi="Arial"/>
          <w:b/>
          <w:sz w:val="20"/>
          <w:szCs w:val="20"/>
        </w:rPr>
        <w:t>ł</w:t>
      </w:r>
      <w:r>
        <w:rPr>
          <w:rFonts w:cs="Arial" w:ascii="Arial" w:hAnsi="Arial"/>
          <w:b/>
          <w:sz w:val="20"/>
          <w:szCs w:val="20"/>
        </w:rPr>
        <w:t>em na czę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</w:t>
      </w:r>
      <w:r>
        <w:rPr>
          <w:rFonts w:cs="Arial" w:ascii="Arial" w:hAnsi="Arial"/>
          <w:b/>
          <w:iCs/>
          <w:sz w:val="18"/>
          <w:szCs w:val="18"/>
        </w:rPr>
        <w:t>Działając na podstawie art. 38 ust. 4 ustawy z dnia 29 stycznia 2004 r – Prawo zamówień publicznych tekst jednolity: Dz.U. z 2017 r. poz. 1579 z późn.zm) zamawiający modyfikuje treść SIWZ, w następujący sposób: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część nr 3 poz. 8 kolumna 2 nazwa preparatu – otrzymuje brzmienie:</w:t>
      </w:r>
    </w:p>
    <w:p>
      <w:pPr>
        <w:pStyle w:val="Akapitzlist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eparat do dezynfekcji sprzętu endoskopowego, na bazie aldehydu ortoftalowego, gotowy do użycia bez konieczności stosowania aktywatora. Wymagane spektrum bójcze B, F, Tbc, V  w 5 min., S w czasie do 30 min.  Usuwa biofilm. Trwałość roztworu roboczego  14 dni, z możliwością kontroli jego aktywności walidowanymi testami.  Możliwość stosowania w myjniach endoskopowych. Opakowanie : kanister  do 5 l. Kompatybilny z preparatem wieloenzymatycznym do mycia i dezynfekcji narzędzi z poz. 9, 10, 11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część nr 3 poz. 13 kolumna 2 nazwa preparatu – otrzymuje brzmienie:</w:t>
      </w:r>
    </w:p>
    <w:p>
      <w:pPr>
        <w:pStyle w:val="Akapitzlist"/>
        <w:rPr/>
      </w:pPr>
      <w:r>
        <w:rPr>
          <w:rFonts w:cs="Arial" w:ascii="Arial" w:hAnsi="Arial"/>
          <w:iCs/>
          <w:sz w:val="18"/>
          <w:szCs w:val="18"/>
        </w:rPr>
        <w:t xml:space="preserve">Preparat  jak w poz. 12                                                   </w:t>
      </w:r>
    </w:p>
    <w:p>
      <w:pPr>
        <w:pStyle w:val="Akapitzlis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pakowanie: kanister do 5 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część nr 1 poz. 6 kolumna 2 nazwa preparatu – otrzymuje brzmienie: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Preparat jak w poz. 5                                                                 </w:t>
      </w:r>
    </w:p>
    <w:p>
      <w:pPr>
        <w:pStyle w:val="Normal"/>
        <w:ind w:left="720" w:hanging="0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Wymaganie:  Barwiony </w:t>
      </w:r>
    </w:p>
    <w:p>
      <w:pPr>
        <w:pStyle w:val="Normal"/>
        <w:ind w:left="720" w:hanging="0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opakowanie: butelka do 1 l z dozownikiem</w:t>
      </w:r>
    </w:p>
    <w:p>
      <w:pPr>
        <w:pStyle w:val="Normal"/>
        <w:ind w:left="720" w:hanging="0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część nr 1 zapisy pod formularzem cenowym  – otrzymują brzmienie: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pozycje 10, 11, 12  - preparaty kompatybilne z preparatami z pozycji 1, 2 , 3, 4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Do preparatów z pozycji 1, 4, 10 oferent zobowiązuje się udostępnić nieodpłatnie na czas trwania umowy 80 szt dozowników automatycznych,  60 szt dozwników łokciowych w systemie zamkniętym NEXA wraz z planami dezynfekcji i mycia rąk umieszczonymi na dozownikach oraz tackami zabezpieczającymi przed kapaniem preparatu oraz 1 szt. wolnostojącej (mobilnej) stacji dezynfekcyjnej na preparat do dezynfekcji rąk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Arial" w:cs="Arial" w:ascii="Arial" w:hAnsi="Arial"/>
          <w:iCs/>
          <w:sz w:val="18"/>
          <w:szCs w:val="18"/>
          <w:lang w:eastAsia="en-US"/>
        </w:rPr>
        <w:t xml:space="preserve">             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W przypadku zaoferowania produktów dopuszczonych przez Zamawiającego w "Pytaniach i odpowiedziach" Wykonawca wprowadza odpowiedni zapis do formularza cenowego w kolumnie nr 2 "Nazwa towaru"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raku nr katalogowego należy wpisać nazwę lub oznaczenie które będzie występować na fakturze VAT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7-06-14T09:15:00Z</cp:lastPrinted>
  <dcterms:modified xsi:type="dcterms:W3CDTF">2018-07-12T11:49:00Z</dcterms:modified>
  <cp:revision>1893</cp:revision>
  <dc:subject/>
  <dc:title>Nr sprawy SP ZOZ ZZP 2400/11/12</dc:title>
</cp:coreProperties>
</file>